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6                                                                                                                                                                                                                                                        к Положению, утверждённому приказом МСХиП РТ</w:t>
      </w:r>
    </w:p>
    <w:p>
      <w:pPr>
        <w:pStyle w:val="Normal"/>
        <w:tabs>
          <w:tab w:val="clear" w:pos="708"/>
          <w:tab w:val="left" w:pos="6804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от ___________ № ____</w:t>
      </w:r>
    </w:p>
    <w:p>
      <w:pPr>
        <w:pStyle w:val="Normal"/>
        <w:tabs>
          <w:tab w:val="clear" w:pos="708"/>
          <w:tab w:val="left" w:pos="6804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Анкета участника </w:t>
      </w:r>
      <w:r>
        <w:rPr/>
        <w:t>КФХ _______________    ________________ района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2"/>
        <w:gridCol w:w="3544"/>
      </w:tblGrid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4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Данные заявителя</w:t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Полное наименование  КФХ, 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ГРИП (ОГР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 деятельности по ОКВЭ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та рождения (ДД/ММ/ГГГ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ктический адрес (место фактического осуществления 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лиц на иждив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ношение к воинской обяз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20"/>
              <w:rPr/>
            </w:pPr>
            <w:r>
              <w:rPr/>
              <w:t>Дата и место государственной регистрации КФ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20"/>
              <w:jc w:val="center"/>
              <w:rPr/>
            </w:pPr>
            <w:r>
              <w:rPr/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аж работы в сельском хозяй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Юридический 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мма активов КФХ (владение имуществом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/>
              <w:t xml:space="preserve"> </w:t>
            </w:r>
            <w:r>
              <w:rPr/>
              <w:t>-земельный участок, гект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недвижимое имущество (нежилое помещ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недвижимое имущество (жилое помещение, наличия жиль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транспортные сред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сельскохозяйственные живот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еднемесячный дох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/>
              <w:t>зарплата; % по вкладам; дивиденды от арендной платы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40"/>
              <w:rPr/>
            </w:pPr>
            <w:r>
              <w:rPr/>
              <w:t>Среднемесячный расход (оплата кредитов, займов, налоги, арендные платеж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40"/>
              <w:rPr/>
            </w:pPr>
            <w:r>
              <w:rPr/>
              <w:t xml:space="preserve">  </w:t>
            </w:r>
            <w:r>
              <w:rPr/>
              <w:t>Количество работников (глава КФХ, члены КФХ, привлекаемые работн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/>
        <w:t>Глава КФХ</w:t>
        <w:tab/>
        <w:t>__________________                      ________________       ______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ab/>
        <w:tab/>
      </w:r>
      <w:r>
        <w:rPr>
          <w:sz w:val="24"/>
          <w:szCs w:val="24"/>
        </w:rPr>
        <w:t xml:space="preserve">   подпись</w:t>
        <w:tab/>
        <w:tab/>
        <w:t xml:space="preserve">        </w:t>
      </w:r>
      <w:r>
        <w:rPr/>
        <w:t>м.п</w:t>
      </w:r>
      <w:r>
        <w:rPr>
          <w:sz w:val="24"/>
          <w:szCs w:val="24"/>
        </w:rPr>
        <w:t>.                       (ф.и.о.)                 (дата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09:00Z</dcterms:created>
  <dc:creator>Гайнуллин</dc:creator>
  <dc:description/>
  <dc:language>en-US</dc:language>
  <cp:lastModifiedBy>Сергей</cp:lastModifiedBy>
  <cp:lastPrinted>2013-04-03T17:47:00Z</cp:lastPrinted>
  <dcterms:modified xsi:type="dcterms:W3CDTF">2013-04-16T18:09:00Z</dcterms:modified>
  <cp:revision>2</cp:revision>
  <dc:subject/>
  <dc:title/>
</cp:coreProperties>
</file>